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DWIN is not and has never been public domain software, n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free software.  TSDWIN is copyrighted by Vic Lewis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uthorized use or use inconsistent with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s an infringement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DWIN may be used without registration on a trial ba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determining whether TSDWIN is suitable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.  The use of TSDWIN, except for this trial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registration.  Usage in a non-test environ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licensed copy of TSDWIN by any person,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, government agency or any other entity is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hibited.  After trial usage, you must either regis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erase all copi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user license permits a user to install TSDWIN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ngle computer.  A purchaser of a single user licens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the program on different computers, but may no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on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unlimited license is granted to use the libraries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or run-time format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one may modify or patch the TSDWIN libraries in an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decompiling, disassembl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mited license is granted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version of TSDWIN only for the trial use of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TSDWIN must be copied in unmodified form, complet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mpanying files, documentation, order forms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TSDWIN must not be distributed in conjunction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without a specific license to do so from TSD Lt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No fee, charge or other compensation may be reques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, 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) Operators of electronic bulletin boar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sysops) may make TSDWIN available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as long as the above conditions are met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verall or time-dependent charge for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lletin board system is permitted as long 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a specific charge for the download of TS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) Vendors of user-supported or shareware softwa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tribute only the most current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TSDWIN without specific permission,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above conditions.  It is the respon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vendor to obtain the latest shareware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ndors may charge a disk duplication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, which may not exceed ten dollars per disk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D Ltd. warrants for a period of 60 days from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delivery from TSD Ltd. or an authorized age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perform in substantial compli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supplied with the software product. 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y period, if the software does not perform as warra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's exclusive remedy shall be to send all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nd documentation to TSD Ltd., which shall, 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e option, either refund the license fee or repair or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AS PROVIDED ABOVE, THIS PRODUCT IS SUPPLIED ON AN "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S" AND TSD LTD. DISCLAIMS ALL WARRANTIES, EITHER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INCLUDING BUT NOT LIMITED TO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 AND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 TO THE PRODUCT.  SHOULD THE PROGRAM PROVE DEF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ASSUMES THE RISK OF PAYING THE ENTIRE C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SERVICING, REPAIR, OR CORRECTION AND ANY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ONSEQUENTIAL  DAMAGES.  IN NO EVENT WILL TSD LTD.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 ANY SPECIAL OR CONSEQUENTIAL, INDIRECT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OR LOST PROFITS (INCLUDING, WITHOUT LIMITATION,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BUSINESS INTERRUPTION OR LOSS OF BUSINESS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ISING OUT OF THE USE OR THE INABILITY TO USE THIS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 IF TSD LTD.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.  THE LIABILITY OF TSD Ltd. TO THE USER HEREUND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, SHALL IN NO EVENT EXCEED THE PRICE PAID FOR THE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this product for any period of time constitu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nce of this agreement and subjects you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GOVERNMENT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, duplication, or disclosure by the Government i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ons as set forth in subdivision(c)(1)(ii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s in Technical Data and Computer Software clause at DF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2.227-7013.  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Bond St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da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9H 3H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6) 628-03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